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5" w:hanging="0"/>
        <w:jc w:val="both"/>
        <w:rPr/>
      </w:pPr>
      <w:r>
        <w:rPr>
          <w:sz w:val="26"/>
          <w:szCs w:val="26"/>
        </w:rPr>
        <w:t xml:space="preserve">г. Ханты-Мансийск                                                                                10 октября 2024 года    </w:t>
      </w:r>
    </w:p>
    <w:p>
      <w:pPr>
        <w:pStyle w:val="Normal"/>
        <w:ind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 Ханты-Мансийского судебного района Ханты-Мансийского автономного округа - Югры Горленко Е.В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ых заседаний Аржиловской Е.В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государственного обвинителя – помощника Ханты-Мансийского межрайонного прокурора Оспичева Г.И.,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удимого Пивнева И.А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щитника подсудимого – адвоката Хутиева А.М.-Г., представившего удостоверение №*** от *** и ордер №*** от *** года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в открытом судебном заседании материалы уголовного дела №1-***-2804/2024 в отношении:</w:t>
      </w:r>
    </w:p>
    <w:p>
      <w:pPr>
        <w:pStyle w:val="Normal"/>
        <w:ind w:left="1276" w:right="-115" w:hanging="0"/>
        <w:jc w:val="both"/>
        <w:rPr/>
      </w:pPr>
      <w:r>
        <w:rPr>
          <w:sz w:val="26"/>
          <w:szCs w:val="26"/>
        </w:rPr>
        <w:t xml:space="preserve">Пивнева И.А.***, не судимог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виняемого в совершении преступления, предусмотренного ч.1 ст.160 УК РФ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ивнев И.А. обвиняется в том, что он в период времени с *** по *** находясь в помещении магазина «Детский мир» расположенного по адресу: ХМАО-Югра, г.Ханты-Мансийск, ул.***, д.***, осуществляя на основании трудового договора №*** от *** трудовую деятельность в качестве продавца-кассира ООО «ДМ» и являясь на основании типовой формы договора о полной индивидуальной материальной ответственности от 11.07.2023, лицом ответственным за обеспечение сохранности вверенных ему предприятием материальных ценностей и денежных средств, действуя умышленно, осознавая общественную опасность и противоправный характер своих действий, предвидя возможность наступления общественно опасных последствий и желая их наступления, тайно, из корыстных побуждений, путем свободного доступа, с целью хищения вверенных ему для хранения и инкассации денежных средств, изъял из кассы магазина «Детский мир» наличные денежные средства: 07.03.2024 в сумме 1128 руб., 08.03.2024 в сумме 1299 руб., 1999 руб., 1899 руб., 09.03.2024 в сумме 1499 руб., 10585,50 руб., 13.03.2024 в сумме 1094,50 руб., 1000 руб., 1995,50 руб., 14.03.2024 в сумме 6000,50 руб., 16.03.2024 в сумме 5229,50 руб., 10492 руб., 3428 руб., а также осуществил возврат денежных средств оплаченных покупателями магазина «Детский мир» безналичным способом за приобретенный товар на свой банковский счет ПАО Банк «Открытие», 13.03.2024 в сумме 2864,80 руб., 5232,20 руб., 14.03.2024 в сумме 14994,80 руб., 4305,40 руб., 15.03.2024 в сумме 7707,22 руб., 10098 руб., 3726,10 руб., 16.03.2024 в сумме 5213,40 руб., 5096,90 руб., 17.03.2024 в сумме 3964 руб., 6097,30 руб., 3892,10 руб. и 11821,70 руб., тем самым присвоил денежные средства на общую сумму 132 663,42 руб., и в дальнейшем распорядился похищенным по своему усмотр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го действия квалифицированы по ч.1 ст.160 УК РФ, как присвоение, то есть хищении чужого имущества, вверенного виновном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ходе судебного заседания защитник подсудимого просил прекратить уголовное дело с назначением судебного штрафа в отношении подсудимого, так как все условия для этого соблюден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дсудимый пояснил, что последствия прекращения дела по нереабилитирующему основанию разъяснены и понятны. Он официально трудоустроен, при этом иногда неофициально подрабатывает грузчиком, имеет постоянный доход от 20 000 руб. до 25 000 руб. в месяц. Вред загладил путем возврата денежной суммы. Вину признает в полном объем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осударственный обвинитель возражал против прекращения уголовного дела, по основаниям, предусмотренным ст.76.2 УК РФ, с назначением судебного штрафа, пояснил, что не будут достигнуты цели наказания, восстановление социальной справедливости и предотвращение совершение новых преступл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76.2 УК РФ,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1 ст.25.1 УПК РФ,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446.3 УПК РФ, если в ходе судебного производства по уголовному делу будут установлены основания, предусмотренные статьей 25.1 УПК РФ, суд одновременно с прекращением уголовного дела разрешает вопрос о назначении меры уголовно-правового характера в виде судебного штрафа. В этих случаях суд выносит постановление о прекращении уголовного дела и о назначении подсудимому меры уголовно-правового характера в виде судебного штрафа, в котором указывает размер судебного штрафа, порядок и срок его упла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, что Пивнев И.А</w:t>
      </w:r>
      <w:r>
        <w:rPr>
          <w:bCs/>
          <w:spacing w:val="-3"/>
          <w:sz w:val="26"/>
          <w:szCs w:val="26"/>
        </w:rPr>
        <w:t xml:space="preserve">., характеризующийся удовлетворительно, </w:t>
      </w:r>
      <w:r>
        <w:rPr>
          <w:sz w:val="26"/>
          <w:szCs w:val="26"/>
        </w:rPr>
        <w:t xml:space="preserve">совершил преступление небольшой тяжести впервые, вину признал полностью, загладил причиненный преступлением вред, о чем свидетельствует заявление представителя потерпевшего и сведения о внесении суммы в ООО «Детский Мир», суд приходит к выводу о возможности удовлетворения ходатайства и прекращении уголовного дела с назначением меры уголовно-правового характера в виде судебного штраф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воды государственного обвинителя судом не принимаются, так как у суда отсутствуют препятствия для прекращения уголовного дела в отношении подсудимого, который показал, что имеет постоянный доход, что не вызывает у суда сомнения с учетом денежных возмещений последним потерпевшей сторон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пределяя размер судебного штрафа Пивневу И.А. мировой судья учитывает тяжесть совершенного преступления, имущественное положение подсудимо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76.2 УК РФ, ст.ст.25.1, 254, 256 УПК РФ, суд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right="-83" w:firstLine="900"/>
        <w:jc w:val="both"/>
        <w:rPr/>
      </w:pPr>
      <w:r>
        <w:rPr>
          <w:sz w:val="26"/>
          <w:szCs w:val="26"/>
        </w:rPr>
        <w:t>Прекратить уголовное дело №1-***-2804/2024 в отношении Пивнева И.А, обвиняемого в совершении преступления, предусмотренного ч.1 ст.160 УК РФ, в связи с назначением меры уголовно-правового характера в виде судебного штрафа в размере 10 000 (десяти тысяч) рублей, предоставив срок для оплаты судебного штрафа не позднее 60 дней со дня вступления постановления в законную силу.</w:t>
      </w:r>
    </w:p>
    <w:p>
      <w:pPr>
        <w:pStyle w:val="Normal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у пресечения Пивневу Ивану Андреевичу - подписку о невыезде и надлежащем поведении по вступлении настоящего постановления в законную силу - отменить.  </w:t>
      </w:r>
    </w:p>
    <w:p>
      <w:pPr>
        <w:pStyle w:val="Normal"/>
        <w:ind w:right="-83" w:firstLine="709"/>
        <w:jc w:val="both"/>
        <w:rPr/>
      </w:pPr>
      <w:r>
        <w:rPr>
          <w:sz w:val="26"/>
          <w:szCs w:val="26"/>
        </w:rPr>
        <w:t>Разъяснить Пивневу И.А., что в случае неуплаты судебного штрафа в установленный судом срок судебный штраф отменяется и лицо привлекается к уголовной ответственности по ч.1 ст.160 УК РФ.</w:t>
      </w:r>
    </w:p>
    <w:p>
      <w:pPr>
        <w:pStyle w:val="Normal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10 дней после истечения срока, установленного для уплаты судебного штрафа лицо, в отношении которого уголовное дело прекращено, обязано представить судебному приставу-исполнителю сведения об уплате судебного штрафа. </w:t>
      </w:r>
    </w:p>
    <w:p>
      <w:pPr>
        <w:pStyle w:val="Normal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вступления постановления в законную силу вещественное доказательство по делу: диск CD-R – хранить при материалах дела.</w:t>
      </w:r>
    </w:p>
    <w:p>
      <w:pPr>
        <w:pStyle w:val="Normal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не заявлен.</w:t>
      </w:r>
    </w:p>
    <w:p>
      <w:pPr>
        <w:pStyle w:val="Normal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для оплаты штрафа: </w:t>
      </w:r>
    </w:p>
    <w:p>
      <w:pPr>
        <w:pStyle w:val="Normal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администратора Управления министерства внутренних дел по Ханты- Мансийскому автономному округу - Югре и подчиненных подразделений: Получатель: УФК по Ханты-Мансийскому автономному округу - Югре (УМВД России по Ханты-Мансийскому автономному округу - Югре), ИНН - 8601010390, КПП - 860101001, Счет№ 40101810900000010001, Банк: РКЦ Ханты-Мансийск г. Ханты-Мансийск, БИК - 047162000, КБК 188 1 16 03121 01 9000 140, Код ОКТМО-71829000, УИН - 18858624030250011704.</w:t>
      </w:r>
    </w:p>
    <w:p>
      <w:pPr>
        <w:pStyle w:val="Normal"/>
        <w:ind w:right="-83" w:firstLine="709"/>
        <w:jc w:val="both"/>
        <w:rPr/>
      </w:pPr>
      <w:r>
        <w:rPr>
          <w:sz w:val="26"/>
          <w:szCs w:val="26"/>
        </w:rPr>
        <w:t>Настоящее постановление может быть обжаловано в Ханты-Мансийский районный суд через мирового судью в течение 15 суток со дня его вынес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 Е.В. Гор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ение вступило в законную силу 26.10.2024</w:t>
      </w:r>
    </w:p>
    <w:sectPr>
      <w:footerReference w:type="default" r:id="rId2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7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3"/>
      <w:szCs w:val="24"/>
    </w:rPr>
  </w:style>
  <w:style w:type="character" w:styleId="2">
    <w:name w:val="Основной текст с отступом 2 Знак"/>
    <w:qFormat/>
    <w:rPr>
      <w:sz w:val="24"/>
      <w:szCs w:val="24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0pt">
    <w:name w:val="Основной текст (2) + 9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u w:val="single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